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екомендации родителям детей старшей группы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</w:rPr>
        <w:t xml:space="preserve">- Провести беседы на военную тематику, просмотр видео военных лет, прослушивание военных  песен.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>- Закрепить и систематизировать знания об основных событиях Великой Отечественной войны 1941-1945 г. и ее героях;                                                                                                                         - Развивать чувство уважения к участникам ВОВ; труженикам тыл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b/>
          <w:bCs/>
        </w:rPr>
        <w:t xml:space="preserve">- Воспитывать чувство любви к Родине, гордости за героизм нашего народа, единения с людьми в борьбе за мир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</w:t>
      </w:r>
      <w:r>
        <w:rPr>
          <w:rFonts w:cs="Calibri"/>
          <w:b/>
          <w:bCs/>
        </w:rPr>
        <w:t xml:space="preserve">- Разучивание стихотворений  (по выбору вашего воспитателя)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  <w:b/>
          <w:bCs/>
        </w:rPr>
        <w:t xml:space="preserve">Победа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Песни фронтовые, </w:t>
        <w:br/>
        <w:t xml:space="preserve">Награды боевые, </w:t>
        <w:br/>
        <w:t xml:space="preserve">Красные тюльпаны, </w:t>
        <w:br/>
        <w:t xml:space="preserve">Встречи ветеранов </w:t>
        <w:br/>
        <w:t>И салют в полнеба,</w:t>
        <w:br/>
        <w:t xml:space="preserve"> Огромный, как Побед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b/>
          <w:bCs/>
        </w:rPr>
        <w:t>День памяти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День памяти – Победы праздник, </w:t>
        <w:br/>
        <w:t xml:space="preserve">Несут венков Живую вязь, </w:t>
        <w:br/>
        <w:t xml:space="preserve">Тепло букетов Красок разных, </w:t>
        <w:br/>
        <w:t xml:space="preserve">Чтоб не терялась С прошлым связь. </w:t>
        <w:br/>
        <w:t>И плиты скорбные согреты</w:t>
        <w:br/>
        <w:t>Цветов дыханьем полевым.</w:t>
        <w:br/>
        <w:t xml:space="preserve"> Прими, боец, Как дар, всё это </w:t>
        <w:br/>
        <w:t xml:space="preserve">Ведь это нужно Нам, </w:t>
        <w:br/>
        <w:t>Живым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>Никто не забыт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>
          <w:rFonts w:cs="Calibri"/>
          <w:lang w:val="en-US"/>
        </w:rPr>
        <w:t>«</w:t>
      </w:r>
      <w:r>
        <w:rPr>
          <w:rFonts w:cs="Calibri"/>
        </w:rPr>
        <w:t>Никто не забыт и ничто не забыто</w:t>
      </w:r>
      <w:r>
        <w:rPr>
          <w:rFonts w:cs="Calibri"/>
          <w:lang w:val="en-US"/>
        </w:rPr>
        <w:t>» —</w:t>
        <w:br/>
        <w:t xml:space="preserve"> </w:t>
      </w:r>
      <w:r>
        <w:rPr>
          <w:rFonts w:cs="Calibri"/>
        </w:rPr>
        <w:t>Горящая надпись на глыбе гранита.</w:t>
        <w:br/>
        <w:t xml:space="preserve"> Поблекшими листьями ветер играет </w:t>
        <w:br/>
        <w:t xml:space="preserve">И снегом холодным венки засыпает. </w:t>
        <w:br/>
        <w:t xml:space="preserve">Но, словно огонь, у подножья – гвоздика. </w:t>
        <w:br/>
        <w:t>Никто не забыт и ничто не забыто.</w:t>
        <w:br/>
        <w:t xml:space="preserve"> (А. Шамарин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  <w:b/>
          <w:bCs/>
        </w:rPr>
        <w:t xml:space="preserve">Салют Победе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Салют и слава годовщине </w:t>
        <w:br/>
        <w:t xml:space="preserve">Навеки памятного дня! </w:t>
        <w:br/>
        <w:t>Салют Победе, что в Берлине</w:t>
        <w:br/>
        <w:t>Огнём попрала мощь огня!</w:t>
        <w:br/>
        <w:t xml:space="preserve">Салют её большим и малым </w:t>
        <w:br/>
        <w:t>Творцам, что шли путём одним,</w:t>
        <w:br/>
        <w:t xml:space="preserve"> Её бойцам и генералам, </w:t>
        <w:br/>
        <w:t xml:space="preserve">Героям павшим и живым, </w:t>
        <w:br/>
        <w:t>Салют!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b/>
          <w:bCs/>
        </w:rPr>
        <w:t>Обелиски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Стоят в России обелиски,</w:t>
        <w:br/>
        <w:t xml:space="preserve"> На них фамилии солдат… </w:t>
        <w:br/>
        <w:t xml:space="preserve">Мои ровесники мальчишки </w:t>
        <w:br/>
        <w:t xml:space="preserve">Под обелисками лежат. </w:t>
        <w:br/>
        <w:t xml:space="preserve">И к ним, притихшие в печали, </w:t>
        <w:br/>
        <w:t>Цветы приносят полевые</w:t>
        <w:br/>
        <w:t xml:space="preserve"> Девчонки те, что их так ждали, </w:t>
        <w:br/>
        <w:t>Теперь уже совсем седые.</w:t>
        <w:br/>
        <w:t xml:space="preserve"> (А. Терновский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  <w:b/>
          <w:bCs/>
        </w:rPr>
        <w:t>Нужен мир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Мир и дружба всем нужны,</w:t>
        <w:br/>
        <w:t xml:space="preserve"> Мир важней всего на свете, </w:t>
        <w:br/>
        <w:t xml:space="preserve">На земле, где нет войны, </w:t>
        <w:br/>
        <w:t xml:space="preserve">Ночью спят спокойно дети. </w:t>
        <w:br/>
        <w:t>Там, где пушки не гремят,</w:t>
        <w:br/>
        <w:t xml:space="preserve"> В небе солнце ярко светит. </w:t>
        <w:br/>
        <w:t xml:space="preserve">Нужен мир для всех ребят. </w:t>
        <w:br/>
        <w:t>Нужен мир на всей планете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Пусть будет мир!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Пусть пулемёты не строчат, </w:t>
        <w:br/>
        <w:t xml:space="preserve">И пушки грозные молчат, </w:t>
        <w:br/>
        <w:t xml:space="preserve">Пусть в небе не клубится дым, </w:t>
        <w:br/>
        <w:t xml:space="preserve">Пусть небо будет голубым, </w:t>
        <w:br/>
        <w:t xml:space="preserve">Пусть бомбовозы по нему </w:t>
        <w:br/>
        <w:t xml:space="preserve">Не прилетают ни к кому, </w:t>
        <w:br/>
        <w:t xml:space="preserve">Не гибнут люди, города… </w:t>
        <w:br/>
        <w:t>Мир нужен на земле всегд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49:00Z</dcterms:created>
  <dc:creator>Надежда</dc:creator>
  <dc:description/>
  <cp:keywords/>
  <dc:language>en-US</dc:language>
  <cp:lastModifiedBy>Юка</cp:lastModifiedBy>
  <dcterms:modified xsi:type="dcterms:W3CDTF">2020-04-12T14:49:00Z</dcterms:modified>
  <cp:revision>2</cp:revision>
  <dc:subject/>
  <dc:title/>
</cp:coreProperties>
</file>